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2013/2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İlgi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.08.2013 tarih ve 2013/216 sayılı sirkülerimiz.</w:t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İlgi’de kayıtlı sirkülerimizde, Kazakistan makamlarından temin edilen 3.250 adet tek tip geçiş belgesinden 500 adedinin 1 Ağustos 2013 tarihinden itibaren Geçiş Belgesi Dağıtım Esasları Yönergesi hükümleri çerçevesinde genel kullanıma açıldığı ifade edilmişti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Bu defa, Ulaştırma, Denizcilik ve Haberleşme Bakanlığından alınan bir yazıya istinaden Türkiye İhracatçılar Meclisinden alınan yazıda; söz konusu geçiş belgelerinden 200 adedinin daha 2 Ekim 2013 tarihinden itibaren Geçiş Belgesi Dağıtım Esasları Yönergesi hükümleri çerçevesinde kullanıma açıldığı belirtilmiştir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>Bilgilerini rica ederim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Fisun EVRENSEVDİ PEKTAŞ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l Sekreter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4"/>
        </w:rPr>
        <w:t>21/10/2013</w:t>
        <w:tab/>
        <w:t xml:space="preserve">Şef </w:t>
        <w:tab/>
        <w:tab/>
        <w:t>N.TOS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4"/>
        </w:rPr>
        <w:t>21/10/2013     Ş.Müd.</w:t>
        <w:tab/>
        <w:tab/>
        <w:t xml:space="preserve">A.YILMA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 xml:space="preserve">      Ayrıntılı bilgi için irtibat : Nedret TOSUN/Şef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6PJRY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/</w:t>
    </w:r>
    <w:r>
      <w:rPr>
        <w:bCs/>
      </w:rPr>
      <w:t>003349</w:t>
    </w:r>
    <w:r>
      <w:rPr>
        <w:b w:val="false"/>
        <w:bCs/>
      </w:rPr>
      <w:tab/>
      <w:tab/>
      <w:tab/>
      <w:tab/>
      <w:tab/>
      <w:t xml:space="preserve">                                  </w:t>
    </w:r>
    <w:r>
      <w:rPr/>
      <w:t>21/10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Tablometin"/>
      <w:spacing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Konu :</w:t>
    </w:r>
    <w:r>
      <w:rPr>
        <w:rFonts w:cs="Times New Roman" w:ascii="Times New Roman" w:hAnsi="Times New Roman"/>
        <w:color w:val="000000"/>
        <w:sz w:val="24"/>
        <w:szCs w:val="24"/>
      </w:rPr>
      <w:t xml:space="preserve"> Kazakistan Geçiş Belgesi Tahsisi Hk.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character" w:styleId="Tablometinl1">
    <w:name w:val="tablometinl1"/>
    <w:basedOn w:val="VarsaylanParagrafYazTipi"/>
    <w:qFormat/>
    <w:rPr>
      <w:rFonts w:ascii="Arial" w:hAnsi="Arial" w:cs="Arial"/>
      <w:b w:val="false"/>
      <w:bCs w:val="false"/>
      <w:color w:val="555555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firstLine="912"/>
      <w:jc w:val="both"/>
    </w:pPr>
    <w:rPr>
      <w:rFonts w:ascii="Times New Roman" w:hAnsi="Times New Roman" w:eastAsia="Calibri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0:00Z</dcterms:created>
  <dc:creator>tosunn</dc:creator>
  <dc:description/>
  <cp:keywords/>
  <dc:language>en-US</dc:language>
  <cp:lastModifiedBy>DOGA-PC</cp:lastModifiedBy>
  <cp:lastPrinted>2013-10-21T13:55:00Z</cp:lastPrinted>
  <dcterms:modified xsi:type="dcterms:W3CDTF">2013-10-21T14:50:00Z</dcterms:modified>
  <cp:revision>2</cp:revision>
  <dc:subject/>
  <dc:title>T</dc:title>
</cp:coreProperties>
</file>